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3560</wp:posOffset>
            </wp:positionH>
            <wp:positionV relativeFrom="paragraph">
              <wp:posOffset>-27940</wp:posOffset>
            </wp:positionV>
            <wp:extent cx="720090" cy="72009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9575</wp:posOffset>
            </wp:positionH>
            <wp:positionV relativeFrom="paragraph">
              <wp:posOffset>-64135</wp:posOffset>
            </wp:positionV>
            <wp:extent cx="756285" cy="756285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8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88"/>
      </w:tblGrid>
      <w:tr>
        <w:trPr>
          <w:trHeight w:val="419" w:hRule="atLeast"/>
        </w:trPr>
        <w:tc>
          <w:tcPr>
            <w:tcW w:w="173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BÖLÜM BAŞKANLIĞ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ölümünüz ……….….. numaralı öğrencisiyim. …/…/20… tarihinde yapılacak olan tek ders sınavına aşağıda belirttiğim dersten girmek istiyoru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ışmanım onaylı transkriptim ekte olup, gereğini bilgilerinize arz eder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…./…/20...</w:t>
        <w:tab/>
        <w:tab/>
        <w:tab/>
        <w:tab/>
        <w:tab/>
        <w:tab/>
        <w:t xml:space="preserve">                                                                  Adı 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rsin Öğretim Elemanı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kanlık Makamına İletilmek Üzer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anış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/…../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ölüm Başkan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ilgi Amaçl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Tek ders sınavı 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(1)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ezuniyetlerine staj hariç tek dersi kalan öğrencilere her yarıyıl/yıl sonundaki bütünleme sınavından sonra ve akademik takvimde belirtilen zamanda yapılmak üzere başarısız oldukları ders için tek ders sınavı yapılır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2) Tek ders sınavına dersi hiç almamış olan ve devamsızlıktan kalan öğrenciler giremez. 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3) Bu sınavda alınan not, ara sınav notu dikkate alınmaksızın en az CC ise öğrenci başarılı sayılır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626" w:footer="4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6:00Z</dcterms:created>
  <dc:creator>www.contrastegitim.com</dc:creator>
  <dc:description/>
  <cp:keywords/>
  <dc:language>en-US</dc:language>
  <cp:lastModifiedBy>Windows Kullanıcısı</cp:lastModifiedBy>
  <cp:lastPrinted>2025-06-17T13:03:00Z</cp:lastPrinted>
  <dcterms:modified xsi:type="dcterms:W3CDTF">2025-07-03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